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竞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"/>
          <w:b/>
          <w:sz w:val="44"/>
        </w:rPr>
        <w:t>买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"/>
          <w:b/>
          <w:sz w:val="44"/>
        </w:rPr>
        <w:t>知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</w:rPr>
        <w:t>（</w:t>
      </w:r>
      <w:r>
        <w:rPr>
          <w:rFonts w:ascii="宋体" w:hAnsi="宋体" w:cs="宋体"/>
          <w:b/>
          <w:sz w:val="32"/>
          <w:szCs w:val="32"/>
        </w:rPr>
        <w:t>拍卖规则）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竞买人须仔细勘察标的现场及拍卖人处收集的相关材料，凡登记参加本次拍卖会的竞买人，均视作已对标的权属、性质、</w:t>
      </w:r>
      <w:r>
        <w:rPr>
          <w:rFonts w:ascii="宋体" w:hAnsi="宋体" w:cs="宋体"/>
          <w:sz w:val="28"/>
          <w:szCs w:val="28"/>
        </w:rPr>
        <w:t>现状</w:t>
      </w:r>
      <w:r>
        <w:rPr>
          <w:rFonts w:ascii="宋体" w:hAnsi="宋体" w:cs="宋体"/>
          <w:sz w:val="28"/>
          <w:szCs w:val="28"/>
        </w:rPr>
        <w:t>有了充分了解，并承诺遵守本场拍卖会《竞买须知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拍卖规则》的约定，对所拍卖标的的权属、性状已无异议，完全了解所拍卖的标的已存在或可能存在的瑕疵，愿意承担该瑕疵可能造成的一切责任、风险或损失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标的基本情况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朝阳新村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栋一层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网点房地产。标的位于铜陵市淮河大道中段，临近铜冠商业广场、住行国际电商城、朝阳新村、铜冠花园等，周边小区、网点密布，交通便捷，商业氛围浓郁。标的证载建筑面积约</w:t>
      </w:r>
      <w:r>
        <w:rPr>
          <w:rFonts w:cs="宋体" w:ascii="宋体" w:hAnsi="宋体"/>
          <w:sz w:val="28"/>
          <w:szCs w:val="28"/>
        </w:rPr>
        <w:t>122.16</w:t>
      </w:r>
      <w:r>
        <w:rPr>
          <w:rFonts w:ascii="宋体" w:hAnsi="宋体" w:cs="宋体"/>
          <w:sz w:val="28"/>
          <w:szCs w:val="28"/>
        </w:rPr>
        <w:t>㎡，钢混结构，具体状况以现状为准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拍卖会采用网络竞价、增价拍卖方式、价高者得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价款支付期限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买受人须在成交次日起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一次性付清价款及拍卖佣金，买受人前期交纳的竞买保证金可直接冲抵拍卖佣金（详见《竞买承诺》）和部分成交价款，剩余款项买受人须转至拍卖人指定账户。买受人交清全部款项后，方可在委托人的协助下办理标的移交和权证转移登记等手续。如买受人未能按规定日期支付价款的，视为买受人违约，按以下方式追究违约责任：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竞买保证金不予返还。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双方所涉及的诉讼费、律师费等均由违约买受人承担。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按《拍卖法》第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条等相关规定追究违约人责任。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标的再行拍卖的，原违约买受人不得参与竞买。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中华人民共和国拍卖法》第三十九条：买受人应当按照约定支付拍卖标的价款，未按照约定支付价款的，应当承担违约责任，或者由拍卖人征得委托人的同意，将拍卖标的再行拍卖。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拍卖标的再行拍卖的，原买受人应当支付第一次拍卖中本人及委托人应当支付的佣金。再行拍卖的价款低于原拍卖价款的，原买受人应当补足差额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权证转移登记 </w:t>
      </w:r>
    </w:p>
    <w:p>
      <w:pPr>
        <w:pStyle w:val="Style16"/>
        <w:widowControl/>
        <w:spacing w:lineRule="exact" w:line="460" w:before="0" w:after="0"/>
        <w:ind w:firstLine="560"/>
        <w:rPr>
          <w:rFonts w:ascii="宋体" w:hAnsi="宋体" w:cs="宋体"/>
          <w:color w:val="666666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的已办理房产证和土地证，买受人按期交清全部款项后，委托人协助买受人办理标的权证过户手续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办理过程中所发生的相关税费按照法律、法规规定执行。大致费用如下：增值税（营业税）、土地增值税等由委托人承担；契税、房屋维修基金及登记费等由买受人承担。具体金额以实际发生金额为准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产权转移登记期限为买受人交清价款后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如因买受人原因逾期未办理完毕产权转移登记手续的，所有责任由买受人自行承担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标的移交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买受人按期交清全部款项后，可在委托人的协助下办理标的的移交手续。标的由委托人按现状交付，移交前所发生的水、电、气、物业等费用由委托人承担，</w:t>
      </w:r>
      <w:r>
        <w:rPr>
          <w:rFonts w:ascii="宋体" w:hAnsi="宋体" w:cs="宋体"/>
          <w:sz w:val="28"/>
          <w:szCs w:val="28"/>
        </w:rPr>
        <w:t>标的移交后有关水、电、气的开（转）户手续、</w:t>
      </w:r>
      <w:r>
        <w:rPr>
          <w:rFonts w:ascii="宋体" w:hAnsi="宋体" w:cs="宋体"/>
          <w:color w:val="000000"/>
          <w:sz w:val="28"/>
          <w:szCs w:val="28"/>
        </w:rPr>
        <w:t>物业等</w:t>
      </w:r>
      <w:r>
        <w:rPr>
          <w:rFonts w:ascii="宋体" w:hAnsi="宋体" w:cs="宋体"/>
          <w:sz w:val="28"/>
          <w:szCs w:val="28"/>
        </w:rPr>
        <w:t>由买受人自行办理且费用自理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本次拍卖标的以房地产现状进行拍卖：房、地产面积以产权转移登记时不动产登记部门的测绘面积为准，委托人及拍卖人不承担产权转移登记时出现面积差异的责任及赔偿。拍卖人对建筑质量、品质（包括但不限于房屋及其建筑材料标准、房屋的沉降、渗漏、公摊以及房屋配套设备的完好程度等）不承担任何保证责任和瑕疵担保责任；如与标的相关联、共用通道等处出现搭建物、构筑物的由买受人自行负责解决问题。竞买人一旦作出竞买决定，即表明接受标的的一切现状 ，并对其竞买行为自行承担责任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标的移交之日起直至产权转移登记至买受人名下期间，买受人须自行管理所竞得标的，期间发生的一切安全等责任由买受人自负，委托人与拍卖人不承担任何责任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本次拍卖的委托人及拍卖人均不提供标的销售发票，产权转移登记时由买受人与政府相关部门办理发票开票手续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ascii="宋体" w:hAnsi="宋体" w:cs="宋体"/>
          <w:sz w:val="28"/>
          <w:szCs w:val="28"/>
        </w:rPr>
        <w:t>竞买人应对</w:t>
      </w:r>
      <w:r>
        <w:rPr>
          <w:rFonts w:ascii="宋体" w:hAnsi="宋体" w:cs="宋体"/>
          <w:sz w:val="28"/>
          <w:szCs w:val="28"/>
        </w:rPr>
        <w:t>自身注册的</w:t>
      </w:r>
      <w:r>
        <w:rPr>
          <w:rFonts w:ascii="宋体" w:hAnsi="宋体" w:cs="宋体"/>
          <w:sz w:val="28"/>
          <w:szCs w:val="28"/>
        </w:rPr>
        <w:t>用户名、密码和竞拍号码的安全负责，并对他人代为用其用户名、密码和竞拍号码进行的竞价活动负责。在网络竞价过程中，所有操作均视为竞买人本人真实意思的表示，由此产生的一切后果，均由原注册登记竞买人自行承担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如遇国家法律、法规及税收政策调整，按照调整后的法律、法规及税收政策执行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拍卖文件如有调整、修改，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</w:rPr>
        <w:t>拍卖竞价时版本为准。</w:t>
      </w:r>
    </w:p>
    <w:p>
      <w:pPr>
        <w:pStyle w:val="Normal"/>
        <w:snapToGrid w:val="false"/>
        <w:spacing w:lineRule="exact" w:line="300"/>
        <w:ind w:right="-94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00"/>
        <w:ind w:right="-94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陵市阳光拍卖有限责任公司</w:t>
      </w:r>
    </w:p>
    <w:p>
      <w:pPr>
        <w:pStyle w:val="Normal"/>
        <w:snapToGrid w:val="false"/>
        <w:spacing w:lineRule="exact" w:line="300"/>
        <w:ind w:left="5552" w:right="600" w:hanging="420"/>
        <w:jc w:val="right"/>
        <w:rPr/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911" w:top="1440" w:footer="891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  <w:u w:val="single"/>
      </w:rPr>
    </w:pPr>
    <w:r>
      <w:rPr>
        <w:rFonts w:eastAsia="Times New Roman"/>
        <w:kern w:val="0"/>
        <w:szCs w:val="21"/>
        <w:u w:val="single"/>
      </w:rPr>
      <w:t xml:space="preserve">                                                                                                </w:t>
    </w:r>
    <w:r>
      <w:rPr>
        <w:rFonts w:eastAsia="Times New Roman"/>
        <w:kern w:val="0"/>
        <w:szCs w:val="21"/>
        <w:u w:val="single"/>
        <w:bdr w:val="single" w:sz="4" w:space="0" w:color="000000"/>
      </w:rPr>
      <w:t xml:space="preserve">            </w:t>
    </w:r>
    <w:r>
      <w:rPr>
        <w:rFonts w:eastAsia="Times New Roman"/>
        <w:kern w:val="0"/>
        <w:szCs w:val="21"/>
        <w:u w:val="single"/>
      </w:rPr>
      <w:t xml:space="preserve"> </w:t>
    </w:r>
  </w:p>
  <w:p>
    <w:pPr>
      <w:pStyle w:val="Footer"/>
      <w:ind w:right="360" w:firstLine="180"/>
      <w:rPr>
        <w:kern w:val="0"/>
        <w:szCs w:val="21"/>
      </w:rPr>
    </w:pPr>
    <w:r>
      <w:rPr>
        <w:kern w:val="0"/>
        <w:szCs w:val="21"/>
      </w:rPr>
      <w:t>电话：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0562-2818158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71060</wp:posOffset>
              </wp:positionH>
              <wp:positionV relativeFrom="paragraph">
                <wp:posOffset>1206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.95pt;mso-position-vertical-relative:text;margin-left:36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16535</wp:posOffset>
          </wp:positionV>
          <wp:extent cx="914400" cy="3067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02" t="8840" r="67712" b="850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仿宋" w:cs="仿宋_GB2312;仿宋" w:ascii="仿宋_GB2312;仿宋" w:hAnsi="仿宋_GB2312;仿宋"/>
      </w:rPr>
      <w:t xml:space="preserve"> </w:t>
    </w:r>
    <w:r>
      <w:rPr>
        <w:rFonts w:eastAsia="Times New Roman"/>
      </w:rPr>
      <w:t xml:space="preserve">                                                                             </w:t>
    </w:r>
    <w:r>
      <w:rPr/>
      <w:t>网址：</w:t>
    </w:r>
    <w:r>
      <w:rPr/>
      <w:t>http//www.tlygp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Calibri" w:hAnsi="Calibri" w:cs="Calibri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59:00Z</dcterms:created>
  <dc:creator>wqn</dc:creator>
  <dc:description/>
  <dc:language>en-US</dc:language>
  <cp:lastModifiedBy>回首·漠然</cp:lastModifiedBy>
  <cp:lastPrinted>2021-09-30T11:13:00Z</cp:lastPrinted>
  <dcterms:modified xsi:type="dcterms:W3CDTF">2024-06-06T03:4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DAEBAE1474DB78F389AECB2B4CA6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